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atures Matrix for Social Bookmarking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3580" cy="541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41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620"/>
                              <w:gridCol w:w="1350"/>
                              <w:gridCol w:w="171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8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18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8"/>
                                      <w:szCs w:val="20"/>
                                    </w:rPr>
                                    <w:t>Leve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8"/>
                                      <w:szCs w:val="20"/>
                                    </w:rPr>
                                    <w:t>Tool Featur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Affordances</w:t>
                                    <w:br/>
                                    <w:t>(potential for action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Social Behavio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Teaching or learning strateg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Teaching/training best practice or applic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Other 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Web (RSS) Feeds for bookmark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Sharing of informa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Retrieving RSS file from social bookmarking site and adding it to another web 2.0 too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Student collection of resource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Students follow like minded users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Allows subscribers to become aware of new bookmarks as they are saved, shared, and tagged by other us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Notes/imag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Organization of informa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Creating notes or assigning images tags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Students collaborate information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Students create notes or assign images to help retrieve or synthesis information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Notes/images are on the left side of the Diigo menu (on the Diigo page). They can be added and tagged to your list of bookmar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Highlighti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Referencing information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Highlighting areas of the page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 xml:space="preserve">Similar to note taking, highlighting helps students retain information and easily find or send it for future use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Students highlight important information for use of sharing or retention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Highlighting and the arrow/text function to capture sections of the page are helpful to quickly finding inform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Diigo toolbar “Word find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Finding informa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Quickly finding specific words on a page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Students are able to quickly find informa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Students can scan information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Students click on the highlighter icon in the Diigo toolbar as well a tag and the words that match the tag are highlight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26.05pt;mso-wrap-distance-left:9pt;mso-wrap-distance-right:9pt;mso-wrap-distance-top:0pt;mso-wrap-distance-bottom:0pt;margin-top:0.05pt;mso-position-vertical-relative:text;margin-left:4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620"/>
                        <w:gridCol w:w="1350"/>
                        <w:gridCol w:w="1710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8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18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20"/>
                              </w:rPr>
                              <w:t>Leve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20"/>
                              </w:rPr>
                              <w:t>Tool Featur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</w:rPr>
                              <w:t>Affordances</w:t>
                              <w:br/>
                              <w:t>(potential for action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</w:rPr>
                              <w:t>Social Behavio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</w:rPr>
                              <w:t>Teaching or learning strateg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</w:rPr>
                              <w:t>Teaching/training best practice or applic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</w:rPr>
                              <w:t>Other (Optional)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Web (RSS) Feeds for bookmark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Sharing of informa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Retrieving RSS file from social bookmarking site and adding it to another web 2.0 too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Student collection of resource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Students follow like minded users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Allows subscribers to become aware of new bookmarks as they are saved, shared, and tagged by other users.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Notes/imag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Organization of informa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Creating notes or assigning images tags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Students collaborate information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Students create notes or assign images to help retrieve or synthesis information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Notes/images are on the left side of the Diigo menu (on the Diigo page). They can be added and tagged to your list of bookmarks.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Highlighti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Referencing information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Highlighting areas of the page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 xml:space="preserve">Similar to note taking, highlighting helps students retain information and easily find or send it for future use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Students highlight important information for use of sharing or retention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Highlighting and the arrow/text function to capture sections of the page are helpful to quickly finding information.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Diigo toolbar “Word find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Finding informa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Quickly finding specific words on a page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Students are able to quickly find informa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Students can scan information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0"/>
                              <w:ind w:left="0" w:hanging="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Students click on the highlighter icon in the Diigo toolbar as well a tag and the words that match the tag are highlight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280" w:after="280"/>
        <w:ind w:left="0" w:hanging="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t>Aimee Rothschild</w:t>
      <w:br/>
      <w:t>3/2/11</w:t>
      <w:br/>
      <w:t>EDIT 772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36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2:00Z</dcterms:created>
  <dc:creator>D630 ETF</dc:creator>
  <dc:description/>
  <dc:language>en-US</dc:language>
  <cp:lastModifiedBy>arothschild</cp:lastModifiedBy>
  <cp:lastPrinted>2011-02-27T13:02:00Z</cp:lastPrinted>
  <dcterms:modified xsi:type="dcterms:W3CDTF">2011-03-02T13:52:00Z</dcterms:modified>
  <cp:revision>2</cp:revision>
  <dc:subject/>
  <dc:title/>
</cp:coreProperties>
</file>